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  <w:sz w:val="32"/>
        </w:rPr>
        <w:t>Missions et dossiers des Conseillères Pédagogiques et E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>
          <w:trHeight w:val="25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illère Pédagogique générali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elyne NOMBLO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cpeps.autun@ac-dijon.fr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illère Pédagogique générali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 BOUTHIÈR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cpaien.autun@ac-dijon.fr</w:t>
              </w:r>
            </w:hyperlink>
          </w:p>
        </w:tc>
      </w:tr>
      <w:tr>
        <w:trPr>
          <w:trHeight w:val="25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ssions communes</w:t>
            </w:r>
          </w:p>
        </w:tc>
      </w:tr>
      <w:tr>
        <w:trPr>
          <w:trHeight w:val="2270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on et suivi des enseignants stagiaires (PEFS) et nouvellement nommés (T1-T2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on continue des enseignants de la circonscription (conception et réalisation des animations pédagogiques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gnement pédagogique des écoles et des enseignants (projets d’école, de cycle et de classe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gnement et conseil pour la gestion de la difficulté scolair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vi des conseils école-collège :</w:t>
            </w:r>
          </w:p>
          <w:p>
            <w:pPr>
              <w:pStyle w:val="Normal"/>
              <w:numPr>
                <w:ilvl w:val="1"/>
                <w:numId w:val="2"/>
              </w:numPr>
              <w:ind w:left="1027" w:hanging="360"/>
              <w:rPr/>
            </w:pPr>
            <w:r>
              <w:rPr/>
              <w:t>Secteurs des collèges de la Châtaigneraie à Autun et d’Etang sur Arroux suivis par Mme Nomblot ;</w:t>
            </w:r>
          </w:p>
          <w:p>
            <w:pPr>
              <w:pStyle w:val="Normal"/>
              <w:numPr>
                <w:ilvl w:val="1"/>
                <w:numId w:val="2"/>
              </w:numPr>
              <w:ind w:left="1027" w:hanging="360"/>
              <w:rPr/>
            </w:pPr>
            <w:r>
              <w:rPr/>
              <w:t>Secteurs des collèges de Couches, d’Epinac et du Vallon à Autun suivis par Mme Bouthière.</w:t>
            </w:r>
          </w:p>
        </w:tc>
      </w:tr>
      <w:tr>
        <w:trPr>
          <w:trHeight w:val="25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ssiers spécifiques</w:t>
            </w:r>
          </w:p>
        </w:tc>
      </w:tr>
      <w:tr>
        <w:trPr>
          <w:trHeight w:val="18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hématiques et Scienc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îtrise de la langue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S (projets pédagogiques et agréments des intervenants)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positif CP, CE1 à effectifs réduit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positif « Plus de Maîtres que de Classes »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rties scolaires avec nuitées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nelle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ducation Artistique et Culturelle (projets pédagogiques artistiques et culturels et agréments des intervenants)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lture humaniste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gues Vivantes Étrangèr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5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e Référente pour les Usages du Numér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cilla LAGRANGE-THIB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erun.autun@ac-dijon.fr</w:t>
              </w:r>
            </w:hyperlink>
          </w:p>
        </w:tc>
      </w:tr>
      <w:tr>
        <w:trPr>
          <w:trHeight w:val="25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ssions</w:t>
            </w:r>
          </w:p>
        </w:tc>
      </w:tr>
      <w:tr>
        <w:trPr>
          <w:trHeight w:val="205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gnement des enseignants pour une intégration du numérique au sein des pratiques pédagogique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eil pour l’acquisition de matériels et leurs utilisations pédagogique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ention au sein des animations pédagogiques pour les questions en lien avec le numériqu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de aux directeurs dans le renseignement des applications départementales (ONDE, Affelnet…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ance dans le cadre de la formation à distance (M@gistère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ion du site de circonscription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d’outils informatisés pour la circonscription.</w:t>
            </w:r>
          </w:p>
        </w:tc>
      </w:tr>
      <w:tr>
        <w:trPr>
          <w:trHeight w:val="25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ssiers spécifiques</w:t>
            </w:r>
          </w:p>
        </w:tc>
      </w:tr>
      <w:tr>
        <w:trPr>
          <w:trHeight w:val="65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ole et cinéma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ts numériques départementaux et de circonscri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t>Circonscription de l’Éducation Nationale d’Aut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ps.autun@ac-dijon.fr" TargetMode="External"/><Relationship Id="rId3" Type="http://schemas.openxmlformats.org/officeDocument/2006/relationships/hyperlink" Target="mailto:cpaien.autun@ac-dijon.fr" TargetMode="External"/><Relationship Id="rId4" Type="http://schemas.openxmlformats.org/officeDocument/2006/relationships/hyperlink" Target="mailto:erun.autun@ac-dijon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3:00Z</dcterms:created>
  <dc:creator>Your User Name</dc:creator>
  <dc:description/>
  <cp:keywords/>
  <dc:language>en-US</dc:language>
  <cp:lastModifiedBy>ATICE Autun</cp:lastModifiedBy>
  <cp:lastPrinted>2015-09-10T14:11:00Z</cp:lastPrinted>
  <dcterms:modified xsi:type="dcterms:W3CDTF">2019-07-08T08:57:00Z</dcterms:modified>
  <cp:revision>4</cp:revision>
  <dc:subject/>
  <dc:title/>
</cp:coreProperties>
</file>