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56"/>
          <w:szCs w:val="44"/>
          <w:lang w:eastAsia="fr-FR"/>
        </w:rPr>
      </w:pPr>
      <w:r>
        <w:rPr>
          <w:rFonts w:eastAsia="Times New Roman" w:cs="Arial" w:ascii="Arial" w:hAnsi="Arial"/>
          <w:b/>
          <w:bCs/>
          <w:sz w:val="56"/>
          <w:szCs w:val="4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36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56"/>
          <w:szCs w:val="44"/>
          <w:lang w:eastAsia="fr-FR"/>
        </w:rPr>
        <w:t>PROJET D'ÉCOLE 2019-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outlineLvl w:val="0"/>
        <w:rPr/>
      </w:pPr>
      <w:r>
        <w:rPr>
          <w:rFonts w:eastAsia="Arial" w:cs="Arial" w:ascii="Arial" w:hAnsi="Arial"/>
          <w:b/>
          <w:sz w:val="32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>IDENTIFICATION DE L’ÉCOL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>
          <w:trHeight w:val="45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Type d’école :</w:t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maternelle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élémentaire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primair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7"/>
        <w:gridCol w:w="3545"/>
      </w:tblGrid>
      <w:tr>
        <w:trPr>
          <w:trHeight w:val="454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de l’école 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ille 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>
          <w:trHeight w:val="454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Adresse :</w:t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45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RPI :</w:t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992"/>
        <w:gridCol w:w="2000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ecteur de collège 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utun Chataigneraie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Couches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Etang sur Arrou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utun Vall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Epinac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REP 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oui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sz w:val="32"/>
          <w:szCs w:val="24"/>
          <w:lang w:eastAsia="fr-FR"/>
        </w:rPr>
      </w:pPr>
      <w:r>
        <w:rPr>
          <w:rFonts w:eastAsia="Arial" w:cs="Arial" w:ascii="Arial" w:hAnsi="Arial"/>
          <w:b/>
          <w:sz w:val="32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 xml:space="preserve">DESCRIPTION SYNTHÉTIQUE DU PROJET </w:t>
      </w:r>
      <w:r>
        <w:rPr>
          <w:rFonts w:eastAsia="Times New Roman" w:cs="Arial" w:ascii="Arial" w:hAnsi="Arial"/>
          <w:b/>
          <w:sz w:val="28"/>
          <w:szCs w:val="24"/>
          <w:lang w:eastAsia="fr-FR"/>
        </w:rPr>
        <w:t>(axes et priorités retenues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57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32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>COMPOSITION DE L’ÉQUIPE PÉDAGOGIQU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32"/>
          <w:szCs w:val="24"/>
          <w:lang w:eastAsia="fr-FR"/>
        </w:rPr>
        <w:t>Année scolaire 2019-2020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iveau(x) d’enseignement et effectifs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Dispositifs 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985"/>
      </w:tblGrid>
      <w:tr>
        <w:trPr>
          <w:trHeight w:val="340" w:hRule="exac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ctif (le cas échéant)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colarisation moins de 3 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MQ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PE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32"/>
          <w:szCs w:val="24"/>
          <w:lang w:eastAsia="fr-FR"/>
        </w:rPr>
        <w:t>Année scolaire 2020-2021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iveau(x) d’enseignement et effectifs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Dispositifs 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985"/>
      </w:tblGrid>
      <w:tr>
        <w:trPr>
          <w:trHeight w:val="340" w:hRule="exac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ctif (le cas échéant)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colarisation moins de 3 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MQ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PE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12"/>
          <w:szCs w:val="24"/>
          <w:lang w:eastAsia="fr-FR"/>
        </w:rPr>
      </w:pPr>
      <w:r>
        <w:rPr>
          <w:rFonts w:eastAsia="Times New Roman" w:cs="Arial" w:ascii="Arial" w:hAnsi="Arial"/>
          <w:sz w:val="12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32"/>
          <w:szCs w:val="24"/>
          <w:lang w:eastAsia="fr-FR"/>
        </w:rPr>
        <w:t>Année scolaire 2021-202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iveau(x) d’enseignement et effectifs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Dispositifs 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985"/>
      </w:tblGrid>
      <w:tr>
        <w:trPr>
          <w:trHeight w:val="340" w:hRule="exac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 Préno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ctif (le cas échéant)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colarisation moins de 3 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MQ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PE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U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32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>ANALYSE DE LA SITUATION DE L’ÉCOL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 xml:space="preserve">1/ Bilan du projet d’école précédent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appel des objectifs prioritaires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éussites constatées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ifficultés rencontrées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 xml:space="preserve">2/ Recueil des données centrées sur les élèves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ésultats aux évaluations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cquisition du socle commun de connaissances, de compétences et de cul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2835"/>
        <w:gridCol w:w="1993"/>
      </w:tblGrid>
      <w:tr>
        <w:trPr>
          <w:trHeight w:val="454" w:hRule="exac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Élèves à besoins éducatifs particuliers</w:t>
            </w:r>
          </w:p>
        </w:tc>
      </w:tr>
      <w:tr>
        <w:trPr>
          <w:trHeight w:val="4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Nombre d’élève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vec prise en charge A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Nombre de PA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Nombre d’élèves particip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ux stages de réus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 de PP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(hors ULIS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 de PPRE</w:t>
            </w:r>
          </w:p>
        </w:tc>
        <w:tc>
          <w:tcPr>
            <w:tcW w:w="24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en mathéma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s d’élèves avec prise en charge UPE2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en français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our devenir élève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 d’élèves avec prise en charge RA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 de PA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2"/>
        <w:gridCol w:w="892"/>
        <w:gridCol w:w="892"/>
        <w:gridCol w:w="892"/>
        <w:gridCol w:w="892"/>
        <w:gridCol w:w="892"/>
        <w:gridCol w:w="893"/>
      </w:tblGrid>
      <w:tr>
        <w:trPr>
          <w:trHeight w:val="416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luidité des parcours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bre d'élèves par niveau de classe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S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GS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P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E1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E2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M1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M2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vec un an de retard :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vec un an d'avance :</w:t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réquentation scolaire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 xml:space="preserve">3/ Recueil des données centrées sur l’équipe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21"/>
      </w:tblGrid>
      <w:tr>
        <w:trPr>
          <w:trHeight w:val="454" w:hRule="exac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onctionnement de l’équipe</w:t>
            </w:r>
          </w:p>
        </w:tc>
      </w:tr>
      <w:tr>
        <w:trPr>
          <w:trHeight w:val="9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Compétences spécifiques au sein de l’équipe (FLE, CAFIPEMF, CUI, AESH, service civique…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Outils, démarches de mise en cohérence des apprentissage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 xml:space="preserve">Organisation pédagogique (échanges de service, décloisonnements…)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Liaisons</w:t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RASED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UPE2A</w:t>
            </w:r>
          </w:p>
        </w:tc>
        <w:tc>
          <w:tcPr>
            <w:tcW w:w="7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inter cycles</w:t>
            </w:r>
          </w:p>
        </w:tc>
        <w:tc>
          <w:tcPr>
            <w:tcW w:w="7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école/collège</w:t>
            </w:r>
          </w:p>
        </w:tc>
        <w:tc>
          <w:tcPr>
            <w:tcW w:w="7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rtenariats culturels ou institutionnels (collectivité locale, PMI, médecin scolaire…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 xml:space="preserve">4/ Recueil des données centrées sur les familles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ontexte socio-économique (CSP dans APAE1D, données INSEE…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odalités de communication (cahier de liaison, livret scolaire, blog, affichage…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Équipes éducatives (nombre et objet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rticipation des familles à la vie de l’école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 xml:space="preserve">5/ Recueil des données centrées sur les conditions matérielles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"/>
          <w:szCs w:val="2"/>
          <w:lang w:eastAsia="fr-FR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essources et équipements disponibles pour le numérique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atériel pédagogique spécifique (mallette sciences, EPS…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54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Infrastructures mises à disposition (médiathèque, gymnase, salles et espaces dédiés…)</w:t>
            </w:r>
          </w:p>
        </w:tc>
      </w:tr>
      <w:tr>
        <w:trPr>
          <w:trHeight w:val="170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32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>DÉFINITION DES OBJECTIFS DU PROJET D’ÉCOLE 2019/202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u regard de votre bilan et de votre analyse vous organiserez votre projet d'école autour des 4 axes et des 12 priorités du projet académique 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lien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)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6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u w:val="single"/>
                <w:lang w:eastAsia="fr-FR"/>
              </w:rPr>
              <w:t>Axe 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lang w:eastAsia="fr-FR"/>
              </w:rPr>
              <w:t> : APPRENDRE ET RÉUSS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jectif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iche(s) action n°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1 : Devenir acteur de ses apprentiss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2 : Viser l'excellence de chac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3 : Adapter l'enseignement au besoin de chac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6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u w:val="single"/>
                <w:lang w:eastAsia="fr-FR"/>
              </w:rPr>
              <w:t>Axe 2 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lang w:eastAsia="fr-FR"/>
              </w:rPr>
              <w:t>: GARANTIR LE BIEN-ÊT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jectif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iche(s) action n°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4 : Agir pour améliorer le cadre de vie et d'é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5 : Développer des relations respectueuses et constructives entre les ac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6 : Repérer et accompagner les grandes difficultés et les moments de fragi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6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u w:val="single"/>
                <w:lang w:eastAsia="fr-FR"/>
              </w:rPr>
              <w:t>Axe 3 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lang w:eastAsia="fr-FR"/>
              </w:rPr>
              <w:t>: INVESTIR SON AVEN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jectif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iche(s) action n°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7 : Soutenir l'ouverture d'esprit et d'init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8 : Appréhender la diversité des méti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9 : Favoriser des parcours ambiti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56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E36C0A"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u w:val="single"/>
                <w:lang w:eastAsia="fr-FR"/>
              </w:rPr>
              <w:t>Axe 4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8"/>
                <w:szCs w:val="24"/>
                <w:lang w:eastAsia="fr-FR"/>
              </w:rPr>
              <w:t>: LIBÉRER LES ENERG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jectif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Fiche(s) action n°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10 : Développer la culture de l'auton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11 : Approfondir les compétences et la motivation de chacun tout au long de la v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12 : Transformer l'académie en communauté appren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17"/>
        <w:gridCol w:w="2652"/>
        <w:gridCol w:w="2652"/>
      </w:tblGrid>
      <w:tr>
        <w:trPr/>
        <w:tc>
          <w:tcPr>
            <w:tcW w:w="3085" w:type="dxa"/>
            <w:tcBorders/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FICHE ACTION n°</w:t>
            </w:r>
          </w:p>
        </w:tc>
        <w:tc>
          <w:tcPr>
            <w:tcW w:w="2217" w:type="dxa"/>
            <w:tcBorders/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2652" w:type="dxa"/>
            <w:tcBorders/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Créée le :</w:t>
            </w:r>
          </w:p>
        </w:tc>
        <w:tc>
          <w:tcPr>
            <w:tcW w:w="2652" w:type="dxa"/>
            <w:tcBorders/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_ _/_ _ /20_ 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sz w:val="28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1"/>
        <w:gridCol w:w="1961"/>
        <w:gridCol w:w="1575"/>
        <w:gridCol w:w="1969"/>
        <w:gridCol w:w="156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xe Prioritaire </w:t>
            </w:r>
            <w:r>
              <w:rPr>
                <w:rFonts w:eastAsia="Times New Roman" w:cs="Arial" w:ascii="Arial" w:hAnsi="Arial"/>
                <w:sz w:val="24"/>
                <w:szCs w:val="24"/>
                <w:shd w:fill="EEECE1" w:val="clear"/>
                <w:lang w:eastAsia="fr-FR"/>
              </w:rPr>
              <w:t>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iorité n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ycles concern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ibellé de l’action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jectifs visés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  <w:t>1/ ORIGINE DE L'AC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appel 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onstats et/ou indicateurs ayant déclenché le choix de l'action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 rapport au bilan du projet précéden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 rapport aux élèv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 rapport à l'équipe éducati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 rapport aux famill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 rapport aux conditions matériell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E36C0A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4"/>
          <w:lang w:eastAsia="fr-FR"/>
        </w:rPr>
        <w:t>2/ PUBLICS ET DOMAINES D'APPRENTISSAGE VISÉ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32"/>
          <w:szCs w:val="24"/>
          <w:lang w:eastAsia="fr-FR"/>
        </w:rPr>
      </w:pPr>
      <w:r>
        <w:rPr>
          <w:rFonts w:eastAsia="Times New Roman" w:cs="Arial" w:ascii="Arial" w:hAnsi="Arial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lang w:eastAsia="fr-FR"/>
        </w:rPr>
        <w:t xml:space="preserve">3/ DESCRIPTIF DE L'ACTION </w:t>
      </w:r>
      <w:r>
        <w:rPr>
          <w:rFonts w:eastAsia="Times New Roman" w:cs="Arial" w:ascii="Arial" w:hAnsi="Arial"/>
          <w:bCs/>
          <w:color w:val="E36C0A"/>
          <w:sz w:val="24"/>
          <w:szCs w:val="24"/>
          <w:lang w:eastAsia="fr-FR"/>
        </w:rPr>
        <w:t>(modalités pratiques d'organisation, dates de début et de fin de l'action…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32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4"/>
          <w:lang w:eastAsia="fr-FR"/>
        </w:rPr>
        <w:t>4/ EFFETS ATTENDU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32"/>
          <w:szCs w:val="24"/>
          <w:lang w:eastAsia="fr-FR"/>
        </w:rPr>
      </w:pPr>
      <w:r>
        <w:rPr>
          <w:rFonts w:eastAsia="Times New Roman" w:cs="Arial" w:ascii="Arial" w:hAnsi="Arial"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E36C0A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4"/>
          <w:lang w:eastAsia="fr-FR"/>
        </w:rPr>
        <w:t xml:space="preserve">5/ MODALITES PRATIQUES D'EVALUATION DE L'ACTION </w:t>
      </w:r>
      <w:r>
        <w:rPr>
          <w:rFonts w:eastAsia="Times New Roman" w:cs="Arial" w:ascii="Arial" w:hAnsi="Arial"/>
          <w:bCs/>
          <w:color w:val="E36C0A"/>
          <w:sz w:val="28"/>
          <w:szCs w:val="24"/>
          <w:lang w:eastAsia="fr-FR"/>
        </w:rPr>
        <w:t>(données, indicateurs)</w:t>
      </w:r>
      <w:r>
        <w:rPr>
          <w:rFonts w:eastAsia="Times New Roman" w:cs="Arial" w:ascii="Arial" w:hAnsi="Arial"/>
          <w:color w:val="E36C0A"/>
          <w:sz w:val="28"/>
          <w:szCs w:val="24"/>
          <w:lang w:eastAsia="fr-FR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32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E36C0A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4"/>
          <w:lang w:eastAsia="fr-FR"/>
        </w:rPr>
        <w:t>6/ BESOINS ÉVENTUELS LIÉS À CETTE AC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n formation et en accompagneme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n matéri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color w:val="E36C0A"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24"/>
          <w:lang w:eastAsia="fr-FR"/>
        </w:rPr>
        <w:t>BILAN ET RÉGULATION DE L'ACTION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E36C0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lang w:eastAsia="fr-FR"/>
        </w:rPr>
        <w:t>2020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atten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obtenus</w:t>
            </w:r>
          </w:p>
        </w:tc>
      </w:tr>
      <w:tr>
        <w:trPr>
          <w:trHeight w:val="113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23"/>
        <w:gridCol w:w="3020"/>
        <w:gridCol w:w="3035"/>
      </w:tblGrid>
      <w:tr>
        <w:trPr>
          <w:trHeight w:val="454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Régulation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poursuivi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modifiée</w:t>
            </w:r>
            <w:r>
              <w:rPr>
                <w:rFonts w:eastAsia="Times New Roman" w:cs="Arial" w:ascii="Arial" w:hAnsi="Arial"/>
                <w:b/>
                <w:color w:val="E36C0A"/>
                <w:sz w:val="32"/>
                <w:szCs w:val="24"/>
                <w:lang w:eastAsia="fr-FR"/>
              </w:rPr>
              <w:t>*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abandonnée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43815</wp:posOffset>
                </wp:positionV>
                <wp:extent cx="137795" cy="254635"/>
                <wp:effectExtent l="13335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4520"/>
                        </a:xfrm>
                        <a:prstGeom prst="downArrow">
                          <a:avLst>
                            <a:gd name="adj1" fmla="val 50000"/>
                            <a:gd name="adj2" fmla="val 4614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95.55pt;margin-top:3.45pt;width:10.8pt;height:20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32"/>
                <w:szCs w:val="24"/>
                <w:lang w:eastAsia="fr-FR"/>
              </w:rPr>
              <w:t>*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éciser les modifications apportées 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lang w:eastAsia="fr-FR"/>
        </w:rPr>
        <w:t>2021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atten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obtenus</w:t>
            </w:r>
          </w:p>
        </w:tc>
      </w:tr>
      <w:tr>
        <w:trPr>
          <w:trHeight w:val="113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23"/>
        <w:gridCol w:w="3020"/>
        <w:gridCol w:w="3035"/>
      </w:tblGrid>
      <w:tr>
        <w:trPr>
          <w:trHeight w:val="454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Régulation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poursuivi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modifiée</w:t>
            </w:r>
            <w:r>
              <w:rPr>
                <w:rFonts w:eastAsia="Times New Roman" w:cs="Arial" w:ascii="Arial" w:hAnsi="Arial"/>
                <w:b/>
                <w:color w:val="E36C0A"/>
                <w:sz w:val="32"/>
                <w:szCs w:val="24"/>
                <w:lang w:eastAsia="fr-FR"/>
              </w:rPr>
              <w:t>*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ction abandonnée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43815</wp:posOffset>
                </wp:positionV>
                <wp:extent cx="137795" cy="254635"/>
                <wp:effectExtent l="1333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4520"/>
                        </a:xfrm>
                        <a:prstGeom prst="downArrow">
                          <a:avLst>
                            <a:gd name="adj1" fmla="val 50000"/>
                            <a:gd name="adj2" fmla="val 4614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95.55pt;margin-top:3.45pt;width:10.8pt;height:20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32"/>
                <w:szCs w:val="24"/>
                <w:lang w:eastAsia="fr-FR"/>
              </w:rPr>
              <w:t>*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éciser les modifications apportées 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lang w:eastAsia="fr-FR"/>
        </w:rPr>
        <w:t>202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5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atten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ffets obtenus</w:t>
            </w:r>
          </w:p>
        </w:tc>
      </w:tr>
      <w:tr>
        <w:trPr>
          <w:trHeight w:val="113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22"/>
      </w:tblGrid>
      <w:tr>
        <w:trPr>
          <w:trHeight w:val="1134" w:hRule="atLeast"/>
        </w:trPr>
        <w:tc>
          <w:tcPr>
            <w:tcW w:w="1284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Analyse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2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18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64"/>
      </w:tblGrid>
      <w:tr>
        <w:trPr>
          <w:trHeight w:val="1134" w:hRule="atLeast"/>
        </w:trPr>
        <w:tc>
          <w:tcPr>
            <w:tcW w:w="1242" w:type="dxa"/>
            <w:tcBorders>
              <w:right w:val="single" w:sz="18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u w:val="single"/>
                <w:lang w:eastAsia="fr-FR"/>
              </w:rPr>
              <w:t>Bilan général de l’action</w:t>
            </w: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</w:tc>
        <w:tc>
          <w:tcPr>
            <w:tcW w:w="936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l’Éducation Nationale d’Aut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l’Éducation Nationale d’Autu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l’Éducation Nationale d’Aut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emie-apprenante.ac-dijon.fr/wp-content/uploads/2018/04/A3-Dijon-acade&#769;mie-apprenante_De&#769;f_dimanche-4-mars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08:00Z</dcterms:created>
  <dc:creator>CPAIEN Autun</dc:creator>
  <dc:description/>
  <dc:language>en-US</dc:language>
  <cp:lastModifiedBy>CPAIEN Autun</cp:lastModifiedBy>
  <dcterms:modified xsi:type="dcterms:W3CDTF">2019-03-29T15:08:00Z</dcterms:modified>
  <cp:revision>2</cp:revision>
  <dc:subject/>
  <dc:title/>
</cp:coreProperties>
</file>