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Synthèse des progressions disciplinaires du Conseil école-collège du secteur du Collège Du Vallon</w:t>
      </w:r>
    </w:p>
    <w:p>
      <w:pPr>
        <w:pStyle w:val="Normal"/>
        <w:rPr>
          <w:rFonts w:eastAsia="Times New Roman"/>
          <w:b/>
          <w:b/>
          <w:sz w:val="32"/>
          <w:szCs w:val="24"/>
          <w:lang w:eastAsia="fr-FR"/>
        </w:rPr>
      </w:pPr>
      <w:r>
        <w:rPr>
          <w:rFonts w:eastAsia="Times New Roman"/>
          <w:b/>
          <w:sz w:val="32"/>
          <w:szCs w:val="24"/>
          <w:lang w:eastAsia="fr-FR"/>
        </w:rPr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Synthèse élaborée à partir du travail fourni par chaque groupe de travail disciplinaire composé d’enseignants du primaire et du secondaire</w:t>
      </w:r>
    </w:p>
    <w:p>
      <w:pPr>
        <w:pStyle w:val="Normal"/>
        <w:rPr/>
      </w:pPr>
      <w:r>
        <w:rPr>
          <w:rFonts w:eastAsia="Times New Roman"/>
          <w:szCs w:val="24"/>
          <w:lang w:eastAsia="fr-FR"/>
        </w:rPr>
        <w:t xml:space="preserve">Le deuxième conseil école-collège a eu lieu le jeudi 21 Janvier 2016 au Collège du Vallon. 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Langues Vivantes étrangères - Anglais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nseignants membres du groupe de réflexion :</w:t>
      </w:r>
    </w:p>
    <w:p>
      <w:pPr>
        <w:pStyle w:val="NormalWeb"/>
        <w:spacing w:before="0" w:after="0"/>
        <w:rPr/>
      </w:pPr>
      <w:r>
        <w:rPr/>
        <w:t>1er degré : Mme Bernard, Jacquet et Devoucoux – 2</w:t>
      </w:r>
      <w:r>
        <w:rPr>
          <w:vertAlign w:val="superscript"/>
        </w:rPr>
        <w:t>nd</w:t>
      </w:r>
      <w:r>
        <w:rPr/>
        <w:t xml:space="preserve"> degré : M. Pund et Mme Bonnetain (anglais) et Mme Lamard (professeur d’allemand).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’échange que nous avons eu avant de nous pencher sur les contenus a été riche et nous a permis de constater des points communs dans nos pratiques (même programmes, stratégies similaires...) mais aussi une grande diversité dans la façon de travailler (écart de temps, outils de travail...).</w:t>
      </w:r>
    </w:p>
    <w:p>
      <w:pPr>
        <w:pStyle w:val="Normal"/>
        <w:rPr/>
      </w:pPr>
      <w:r>
        <w:rPr>
          <w:rFonts w:eastAsia="Times New Roman"/>
          <w:szCs w:val="24"/>
          <w:lang w:eastAsia="fr-FR"/>
        </w:rPr>
        <w:t xml:space="preserve">Aussi, nous nous sommes appliqués à la construction d’un tableau qui synthétiserait les contenus à travailler à chacun des trois niveaux. </w:t>
      </w:r>
    </w:p>
    <w:p>
      <w:pPr>
        <w:pStyle w:val="Normal"/>
        <w:rPr/>
      </w:pPr>
      <w:r>
        <w:rPr>
          <w:rFonts w:eastAsia="Times New Roman"/>
          <w:szCs w:val="24"/>
          <w:lang w:eastAsia="fr-FR"/>
        </w:rPr>
        <w:t xml:space="preserve">Afin de ne pas proposer un «programme» trop volumineux pour les classes de CM1 et CM2, nous nous sommes appuyés sur les pratiques actuelles des collègues de primaire. 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lexicales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ersonne et la vie quotidien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corps humain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vêteme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a description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physiqu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’heure / les saisons / les jours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/ les moi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sentime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couleu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fr-FR"/>
              </w:rPr>
              <w:t>Les nombres (l’âge, la date, le numéro de téléphone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famil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Le matériel scolai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Les animau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La nourritu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Quelques nationalité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Les pièces de la maison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La météo : What's the weather like? or How's the wheather? (It's sunny, cloudy and so on...).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Quelques contraires (dark/light - open/closed - day/night - black/white - happy/sad - tall/small and so 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u w:val="single"/>
              </w:rPr>
              <w:t>Précision pour "l'heure</w:t>
            </w:r>
            <w:r>
              <w:rPr>
                <w:rFonts w:eastAsia="Times New Roman"/>
                <w:szCs w:val="24"/>
              </w:rPr>
              <w:t xml:space="preserve">" :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bordée CM1 et CM2, revue et approfondie en 6ème car des difficultés pour les "moins" (tout comme en français d'ailleurs...) à cause des montres qui indiquent, par exemple : 7h45; les enfants ont du mal à lire : 8 heures moins le quart !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a routine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personnalité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boutiques (se repérer en ville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nationalités / langue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matériel scolair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animaux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passe-temp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spor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maison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vêteme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a nourriture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méti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/>
                <w:b/>
                <w:szCs w:val="24"/>
                <w:lang w:eastAsia="fr-FR"/>
              </w:rPr>
              <w:t>Les repères géographiques, historiques et culturels des villes, pays et régions dont on étudie la langu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fr-FR"/>
              </w:rPr>
              <w:t>Le Royaume-Uni et les Etats-Unis (capitales, drapeaux, emblèmes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Quelques points de Civilis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fr-FR"/>
              </w:rPr>
              <w:t xml:space="preserve">(Christmas, Guy Fawkes, Saint Patrick’s day, </w:t>
            </w:r>
            <w:r>
              <w:rPr>
                <w:rFonts w:eastAsia="Times New Roman"/>
                <w:szCs w:val="24"/>
                <w:lang w:val="en-US"/>
              </w:rPr>
              <w:t>Halloween, Thanksgiving, Easter</w:t>
            </w:r>
            <w:r>
              <w:rPr>
                <w:rFonts w:eastAsia="Times New Roman"/>
                <w:szCs w:val="24"/>
                <w:lang w:val="en-US" w:eastAsia="fr-FR"/>
              </w:rPr>
              <w:t>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a famille royale (possibilité de faire apprendre aux élèves le début de l’hymne : </w:t>
            </w:r>
            <w:r>
              <w:rPr>
                <w:rFonts w:eastAsia="Times New Roman"/>
                <w:szCs w:val="24"/>
              </w:rPr>
              <w:t>"God save the Queen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fr-FR"/>
              </w:rPr>
              <w:t>Figures historiques contemporaine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Quelques grands évènements historiqu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maginair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Travail sur des petites histoires pour anglophones (albums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pour apprendre la langu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REBRASSAGE ET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APPROFONDISSEMENT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DE CES POI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travail sur les héros et héroïnes (de fictions, de bandes dessinées, de séries, du cinéma...)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  <w:t>Compétences grammaticales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 groupe verb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e présent simpl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fr-FR"/>
              </w:rPr>
              <w:t>(avec la spécificité du « s » à la troisième personne du singulier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Brève introduction au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passé / futur en donnant la dat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fr-FR"/>
              </w:rPr>
              <w:t>(« Yesterday was.., tomorrow will be... »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fr-FR"/>
              </w:rPr>
              <w:t>Les auxiliaires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there is / are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can / can' t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présent BE + ing  : vu seulement dans les expressions : It's raining - It's snowing (quand on parle de la météo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présent BE+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fr-FR"/>
              </w:rPr>
              <w:t>Le prétérit Be going to +BV</w:t>
            </w:r>
          </w:p>
          <w:p>
            <w:pPr>
              <w:pStyle w:val="Normal"/>
              <w:rPr>
                <w:rFonts w:eastAsia="Times New Roman"/>
                <w:szCs w:val="24"/>
                <w:lang w:val="en-US" w:eastAsia="fr-FR"/>
              </w:rPr>
            </w:pPr>
            <w:r>
              <w:rPr>
                <w:rFonts w:eastAsia="Times New Roman"/>
                <w:szCs w:val="24"/>
                <w:lang w:val="en-US" w:eastAsia="fr-FR"/>
              </w:rPr>
              <w:t>THERE IS / AR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CAN / CAN’T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MUST /MUSTN’T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fréquenc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groupe nomin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pluriel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articles (introduction aux démonstratifs, possessifs et quantifieurs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fr-FR"/>
              </w:rPr>
              <w:t>Prépositions (lieu, temps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’adjectif qualificatif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possession (génitif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Les possessifs,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démonstratifs,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quantifieur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pronom relatif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génitif et WHOS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noms composé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hras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 type et la forme de la phras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syntaxe élémentaire d’une phras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Brève introduction aux énoncés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complexes avec subordonnants (because)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What  (for ex : What's your name? What is it? What's your favourite colour? ...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- Who  (for ex : Who is this? </w:t>
            </w:r>
            <w:r>
              <w:rPr>
                <w:rFonts w:eastAsia="Times New Roman"/>
                <w:szCs w:val="24"/>
              </w:rPr>
              <w:t>Who is Jane's father ? génitif abordé, repris et approfondi en 6ème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/>
              </w:rPr>
              <w:t>- Where (for ex : Where do you live ? Where are you from? Where is the cat?..).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When  (for ex : When is your birthday? My birthday is in May ...).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How (for ex : How's the weather? How are you today? How do you feel?...).</w:t>
            </w:r>
          </w:p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How many XXX have you got? I'got two sisters... (numbers + family) - My monster has got three blue legs... (numbers + colours + parts of the body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REBRASSAGE ET 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énoncés complexes avec subordonnants</w:t>
            </w:r>
          </w:p>
        </w:tc>
      </w:tr>
      <w:tr>
        <w:trPr>
          <w:trHeight w:val="22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  <w:t xml:space="preserve">Compétences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  <w:t>phonologiques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ien phonie / graphie (introduction)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’alphabet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Epeler des mots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elques comptines et chan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BRASSAGE ET APPROFONDISSEMENT DE CES POINT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+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a phonétique anglais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’accent tonique / le rythme/ l’inton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Mathématiques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nseignants membres du groupe de réflexion :</w:t>
      </w:r>
    </w:p>
    <w:p>
      <w:pPr>
        <w:pStyle w:val="NormalWeb"/>
        <w:spacing w:before="0" w:after="0"/>
        <w:rPr/>
      </w:pPr>
      <w:r>
        <w:rPr/>
        <w:t>1er degré : Mmes Bigeard et Janiszewski – 2</w:t>
      </w:r>
      <w:r>
        <w:rPr>
          <w:vertAlign w:val="superscript"/>
        </w:rPr>
        <w:t>nd</w:t>
      </w:r>
      <w:r>
        <w:rPr/>
        <w:t xml:space="preserve"> degré : MM. Antignac et Morea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us avons concentré notre discussion autour des points essentiels du programme des mathématiques qui demanderaient un renforcement et donc une répartition plus échelonnée.</w:t>
      </w:r>
    </w:p>
    <w:p>
      <w:pPr>
        <w:pStyle w:val="NormalWeb"/>
        <w:spacing w:before="0" w:after="0"/>
        <w:rPr/>
      </w:pPr>
      <w:r>
        <w:rPr/>
        <w:t>Nous conservons les autres répartitions comme indiquées sur le document officiel.</w: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10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des grands nombres, des fractions simples, des nombres décimaux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connaître les fractions simples : 1 /2 ; 1/3 ; 1/4 ; 1/10 …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savoir les placer sur les droites graduée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aborder les fractions décimales et savoir les placer sur une droite gradu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nforcer les fractions simples</w:t>
            </w:r>
          </w:p>
          <w:p>
            <w:pPr>
              <w:pStyle w:val="Normal"/>
              <w:rPr/>
            </w:pPr>
            <w:r>
              <w:rPr/>
              <w:t>- décomposer une fraction en unité</w:t>
            </w:r>
            <w:r>
              <w:rPr>
                <w:color w:val="000000"/>
              </w:rPr>
              <w:t>s + fraction inférieure à 1</w:t>
            </w:r>
          </w:p>
          <w:p>
            <w:pPr>
              <w:pStyle w:val="Normal"/>
              <w:rPr/>
            </w:pPr>
            <w:r>
              <w:rPr/>
              <w:t>- savoir les placer sur une droite graduée</w:t>
            </w:r>
          </w:p>
          <w:p>
            <w:pPr>
              <w:pStyle w:val="Normal"/>
              <w:rPr/>
            </w:pPr>
            <w:r>
              <w:rPr/>
              <w:t xml:space="preserve">- définir le passage de l'écriture fractionnaire à l'écriture décimale en s'arrêtant aux millième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établir des relations entre les fractions moitié, </w:t>
            </w:r>
            <w:r>
              <w:rPr>
                <w:color w:val="000000"/>
              </w:rPr>
              <w:t>entre des fractions de même dénominateur (3/6 + 2/6 = 5/6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avoir trouver 1/2, 1/3, 1/4, 1/10 d’une quantité (1/4 de 40 c’est 10 etc…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renforcemen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établir des relations entre des fractions simple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définir le nombre décimal comme </w:t>
            </w:r>
            <w:r>
              <w:rPr>
                <w:color w:val="000000"/>
              </w:rPr>
              <w:t>convention d’écriture d’un entier plus des fractions décimales (12 + 5/100 s’écrit 12,05 la virgule séparant la partie entière de la partie plus petite qu’une unité).</w:t>
            </w:r>
          </w:p>
          <w:p>
            <w:pPr>
              <w:pStyle w:val="Normal"/>
              <w:rPr/>
            </w:pPr>
            <w:r>
              <w:rPr/>
              <w:t xml:space="preserve">- toujours ramener le nombre décimal à sa représentation entier + </w:t>
            </w:r>
            <w:r>
              <w:rPr>
                <w:color w:val="000000"/>
              </w:rPr>
              <w:t>fraction(s) décimale(s)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u w:val="single"/>
              </w:rPr>
              <w:t>Bilan :</w:t>
            </w:r>
            <w:r>
              <w:rPr/>
              <w:t xml:space="preserve"> bien renforcer l'écriture fractionnaire de base et ne pas vouloir aller trop vite aux nombres décimaux. Toujours ramener l'écriture décimale à une écriture fractionnaire décomposée en partie entière + partie décima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103"/>
        <w:gridCol w:w="4536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du calcul avec les nombres entiers et les nombres décimaux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critères de divisibilité par 2, 5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critères de divisibilité par 2, 5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critères de divisibilité par 2, 5, 10, 4, 3 et 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aborder la règle d'usage des parenthèses (sans l’institutionnaliser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priorité de la multiplication sur l'addition et usage des parenthèses à renforc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bien insister sur l'importance de l'ordre de grandeur avant d'effectuer un calcul et après comme vér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pour la multiplication de deux nombres décimaux, toujours penser à l'écriture fractionnaire : on rend le résultat dix fois ou cent fois plus petit.... et on ne déplace pas seulement la virgule sans savoir pourquo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[</w:t>
            </w:r>
            <w:r>
              <w:rPr>
                <w:i/>
                <w:sz w:val="21"/>
                <w:szCs w:val="21"/>
                <w:lang w:eastAsia="fr-FR"/>
              </w:rPr>
              <w:t xml:space="preserve">Pour travailler ça je leur </w:t>
            </w:r>
            <w:r>
              <w:rPr>
                <w:i/>
                <w:szCs w:val="24"/>
                <w:lang w:eastAsia="fr-FR"/>
              </w:rPr>
              <w:t>donne des exercices avec la « virgule mobile ». On leur donne par exemple que 15 x 23 = 345 et on leur demande 1,5 x 23  15 x 0,23 etc… pour qu’ils comprennent l’influence du changement de place de la virgule sur le résultat. ]</w:t>
            </w:r>
          </w:p>
          <w:p>
            <w:pPr>
              <w:pStyle w:val="NormalWeb"/>
              <w:spacing w:before="280" w:after="119"/>
              <w:rPr>
                <w:i/>
                <w:i/>
                <w:szCs w:val="24"/>
                <w:lang w:eastAsia="fr-FR"/>
              </w:rPr>
            </w:pPr>
            <w:r>
              <w:rPr>
                <w:i/>
                <w:szCs w:val="24"/>
                <w:lang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résoudre des problèmes en utilisant des fractions simples, des nombres décimaux et calculs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résoudre des problèmes de proportionnalité à partir de la linéarité (additive ou multiplicative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s de produit en croix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es fractions décimales : les taux de pourcentag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assage à l'unité comme technique de résolut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oefficient de proportionnalité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s de produit en croix.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>
          <w:trHeight w:val="20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division de deux nombres entiers avec quotient ent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division de deux nombres entiers avec quotient décimal</w:t>
            </w:r>
          </w:p>
          <w:p>
            <w:pPr>
              <w:pStyle w:val="NormalWeb"/>
              <w:spacing w:before="0" w:after="119"/>
              <w:rPr/>
            </w:pPr>
            <w:r>
              <w:rPr/>
              <w:t>- division d'un nombre décimal par un nombre ent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division de deux nombres décimaux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103"/>
        <w:gridCol w:w="4536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grandeurs et mesure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le périmètre : insister sur le fait que cela correspond au contour d'une figure et que pour le calculer, on ajoute les longueurs de chaque côté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ne pas insister sur les form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utiliser les formules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sz w:val="28"/>
                <w:szCs w:val="24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formule du volume du cub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utiliser les unités usuelles de volum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insister sur les durées et leurs correspondances (heures, minutes, jour...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alculer un instant à partir d'une durée et d'un autre ins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formule du volume du pavé droi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sz w:val="28"/>
                <w:szCs w:val="24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utiliser le rapporteur et l'unité de mesure (le degré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mesurer un angle en degré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sz w:val="28"/>
                <w:szCs w:val="24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- mesurer la longueur d'un cercle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 de la géométrie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connaître les quadrilatères et notamment le carré, le rectangle et le losan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le parallélogramm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identifier les solides et leurs patr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- renforcer les solides et effectuer des calcul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bien insister sur le lexique à connaître et savoir le représent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onnaître leur écriture symbol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la demi -droite, la médiatrice, la hauteur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la symétrie à main levée ou sur quadrill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- la symétrie sur feuille blanch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réaliser des agrandissements simples (double ou moitié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- agrandissements ou réductions avec coefficient de proportionnalité</w:t>
            </w:r>
          </w:p>
        </w:tc>
      </w:tr>
    </w:tbl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Enseignement Moral et Civique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nseignants membres du groupe de réflexion :</w:t>
      </w:r>
    </w:p>
    <w:p>
      <w:pPr>
        <w:pStyle w:val="NormalWeb"/>
        <w:spacing w:before="0" w:after="0"/>
        <w:rPr/>
      </w:pPr>
      <w:r>
        <w:rPr/>
        <w:t>1er degré : Mme Merlet et M. Doreau – 2</w:t>
      </w:r>
      <w:r>
        <w:rPr>
          <w:vertAlign w:val="superscript"/>
        </w:rPr>
        <w:t>nd</w:t>
      </w:r>
      <w:r>
        <w:rPr/>
        <w:t xml:space="preserve"> degré : Mmes Bay et Desbo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s progressions d’Histoire et de Géographie étant déjà élaborées dans le BO spécial n°11 du 26 novembre 2015 et publiées au JO le 24 décembre 2015, nous avons concentré notre discussion autour d’une progression concernant l’Enseignement Moral et Civiqu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Remarques générales suite à l’échange entre enseignants 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u w:val="single"/>
        </w:rPr>
        <w:t>Histoire-Géographie</w:t>
      </w:r>
      <w:r>
        <w:rPr/>
        <w:t> :</w:t>
      </w:r>
    </w:p>
    <w:p>
      <w:pPr>
        <w:pStyle w:val="NormalWeb"/>
        <w:spacing w:before="0" w:after="0"/>
        <w:rPr/>
      </w:pPr>
      <w:r>
        <w:rPr/>
        <w:t xml:space="preserve">- Les progressions proposées sont linéaires. </w:t>
      </w:r>
    </w:p>
    <w:p>
      <w:pPr>
        <w:pStyle w:val="NormalWeb"/>
        <w:spacing w:before="0" w:after="0"/>
        <w:rPr/>
      </w:pPr>
      <w:r>
        <w:rPr/>
        <w:t>- Les nouveaux programmes vont permettre de mieux travailler l’histoire contemporaine au CM2, car parfois délaissée par manque de temps et de souci de gestion des cours à multi-niveaux dans les classes primaires.</w:t>
      </w:r>
    </w:p>
    <w:p>
      <w:pPr>
        <w:pStyle w:val="NormalWeb"/>
        <w:spacing w:before="0" w:after="0"/>
        <w:rPr/>
      </w:pPr>
      <w:r>
        <w:rPr/>
        <w:t>- Les espaces proches ne sont plus au programme de 6</w:t>
      </w:r>
      <w:r>
        <w:rPr>
          <w:vertAlign w:val="superscript"/>
        </w:rPr>
        <w:t>ème</w:t>
      </w:r>
      <w:r>
        <w:rPr/>
        <w:t>, seulement au CM1. Il faudra peut-être réactiver certaines connaissances à l’entrée en 6</w:t>
      </w:r>
      <w:r>
        <w:rPr>
          <w:vertAlign w:val="superscript"/>
        </w:rPr>
        <w:t>ème</w:t>
      </w:r>
      <w:r>
        <w:rPr/>
        <w:t>.</w:t>
      </w:r>
    </w:p>
    <w:p>
      <w:pPr>
        <w:pStyle w:val="NormalWeb"/>
        <w:spacing w:before="0" w:after="0"/>
        <w:rPr/>
      </w:pPr>
      <w:r>
        <w:rPr/>
        <w:t>- Il est nécessaire de revoir la chronologie en histoire chaque année pour assurer un ancrage de celle-ci dans les esprits.</w:t>
      </w:r>
    </w:p>
    <w:p>
      <w:pPr>
        <w:pStyle w:val="NormalWeb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EMC :</w:t>
      </w:r>
    </w:p>
    <w:p>
      <w:pPr>
        <w:pStyle w:val="NormalWeb"/>
        <w:spacing w:before="0" w:after="0"/>
        <w:rPr/>
      </w:pPr>
      <w:r>
        <w:rPr/>
        <w:t>- au collège l’horaire d’enseignement de l’EMC est dévolu aux enseignants d’Histoire-Géographie. Parmi les 4 thèmes (la sensibilité, le droit et la règle, l’engagement, le jugement) ce sont surtout les 3 derniers qui seront travaillés au collège en cours d’histoire-géographie, le premier relevant de toutes les disciplin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Il apparaît nécessaire de créer des liens transdisciplinaires et de travailler par point précis (un exemple) pour chaque compétenc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Il faut assurer la solidité des acquis en étant pragmatique et précis, c’est-à-dire ne pas vouloir tout faire ou trop en fair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Les programmes offrent une liste riche des pratiques possibles à mettre en œuvre dans les classes et établissements afin de </w:t>
      </w:r>
      <w:r>
        <w:rPr>
          <w:b/>
        </w:rPr>
        <w:t>faire vivre</w:t>
      </w:r>
      <w:r>
        <w:rPr/>
        <w:t xml:space="preserve"> l’EMC au quotidie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4"/>
        <w:gridCol w:w="4442"/>
        <w:gridCol w:w="47"/>
        <w:gridCol w:w="44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fr-FR"/>
              </w:rPr>
              <w:t>La sensibilité : soi et les autres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Les connaissances, capacités et attitudes visées sont transdisciplinaires et concernent tout le cycle 3.</w:t>
            </w:r>
          </w:p>
        </w:tc>
      </w:tr>
      <w:tr>
        <w:trPr>
          <w:trHeight w:val="2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fr-FR"/>
              </w:rPr>
              <w:t>Le droit et la règle : des principes pour vivre avec les autres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  <w:lang w:eastAsia="fr-FR"/>
              </w:rPr>
              <w:t>Comprendre les notions de droits et devoirs, les accepter et les appliquer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droits et les devoirs : de la personne, de l’enfant, de l’élève, du citoye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droits et les devoirs : de la personne, de l’enfant, de l’élève, du citoy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vocabulaire de la règle et du droit (droit, devoir, règle, règlement, loi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différents contextes d’obéissance aux règles, le règlement intérieur, les sanction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Respecter tous les autres et notamment appliquer les principes de l’égalité des femmes et des homme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eastAsia="AGaramondPro-Regular;MS Mincho"/>
              </w:rPr>
              <w:t>L’égalité entre les filles et les garçon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eastAsia="AGaramondPro-Regular;MS Mincho"/>
              </w:rPr>
              <w:t>La mixité à l’écol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’égalité des droits et la notion de discriminatio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Reconnaître les principes et les valeurs de la République et de l’Union européenn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 xml:space="preserve">Les principes de la démocratie représentative en France et en Europe. </w:t>
            </w:r>
            <w:r>
              <w:rPr>
                <w:rFonts w:eastAsia="AGaramondPro-Regular;MS Mincho"/>
                <w:szCs w:val="24"/>
              </w:rPr>
              <w:t>(en lien avec le programme d’histoi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</w:rPr>
              <w:t>Les valeurs : la liberté</w:t>
            </w:r>
            <w:r>
              <w:rPr>
                <w:rFonts w:eastAsia="AGaramondPro-Regular;MS Mincho"/>
                <w:szCs w:val="24"/>
                <w:lang w:eastAsia="fr-FR"/>
              </w:rPr>
              <w:t>, l’</w:t>
            </w:r>
            <w:r>
              <w:rPr>
                <w:rFonts w:eastAsia="AGaramondPro-Regular;MS Mincho"/>
              </w:rPr>
              <w:t>égalité, la laïcité</w:t>
            </w:r>
            <w:r>
              <w:rPr>
                <w:rFonts w:eastAsia="AGaramondPro-Regular;MS Mincho"/>
                <w:szCs w:val="24"/>
                <w:lang w:eastAsia="fr-FR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Reconnaître les traits constitutifs de la République français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eastAsia="AGaramondPro-Regular;MS Mincho"/>
              </w:rPr>
            </w:pPr>
            <w:r>
              <w:rPr>
                <w:rFonts w:eastAsia="AGaramondPro-Regular;MS Mincho"/>
              </w:rPr>
              <w:t>Le vocabulaire des institutions. (en lien avec le programme d’histoi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 renforc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 xml:space="preserve">Le fondement de la loi et les grandes déclarations des droits. </w:t>
            </w:r>
            <w:r>
              <w:rPr>
                <w:rFonts w:eastAsia="AGaramondPro-Regular;MS Mincho"/>
                <w:szCs w:val="24"/>
              </w:rPr>
              <w:t>(en lien avec le programme d’histoi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 renforce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La notion de citoyenneté national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européenne (l’identité juridique d’une</w:t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personne).</w:t>
            </w:r>
          </w:p>
        </w:tc>
      </w:tr>
      <w:tr>
        <w:trPr>
          <w:trHeight w:val="9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>
                <w:rFonts w:eastAsia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/>
                <w:b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fr-FR"/>
              </w:rPr>
              <w:t>Le jugement : penser par soi-même et avec les autres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Prendre part à une discussion, un débat ou un dialogue : prendre la parole devant les autres, écouter autrui, formuler et apprendre à justifier un point de vu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choix, sa justification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Connaissance et reconnaissance de différents types d’expression (récit, reportage, témoignage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règles de la discussion en groupe (écoute, respect du point de vue de l’autre, recherche d’un accord...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Approche de l’argumentation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débat argumenté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Initiation au débat démocratiqu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critères du jugement moral : le bien et le mal, le juste et l’injust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Nuancer son point de vue en tenant compte du point de vue des autre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ut-être abordé, en fonction du vécu des élèves, ou à partir de lecture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préjuges et les stéréotypes (racisme, antisémitisme, sexisme, homophobie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Comprendre que la laïcité accorde à chacun un droit égal à exercer librement son jugement et exige le respect de ce droit chez autrui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laïcité comme liberté de penser et de croire ou de ne pas croire à travers la Charte de la laïcité à l’écol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4"/>
                <w:lang w:eastAsia="fr-FR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distinction entre croyances et opinion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Prendre conscience des enjeux civiques de l’usage de l’informatique et de l’Internet et adopter une attitude critique face aux résultats obtenu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GaramondPro-Regular;MS Mincho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AGaramondPro-Regular;MS Mincho"/>
                <w:b/>
                <w:sz w:val="28"/>
                <w:szCs w:val="24"/>
                <w:lang w:eastAsia="fr-FR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Le jugement critique : traitement de l’information et éducation aux media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Responsabilisation à l’usage du numérique en lien avec la charte d’usage des TUIC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GaramondPro-Regular;MS Mincho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Distinguer son intérêt personnel de l’intérêt collectif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La notion de bien commun dans la classe, l’école et la société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GaramondPro-Regular;MS Mincho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valeurs personnelles et collective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GaramondPro-Regular;MS Mincho"/>
                <w:szCs w:val="24"/>
                <w:lang w:eastAsia="fr-FR"/>
              </w:rPr>
              <w:t>Valeurs et institutions : la devise de la République (Liberté, Egalité, Fraternité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sens républicain de la nation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libertés fondamentale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laïcité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valeurs de l’Union européenne.</w:t>
            </w:r>
          </w:p>
        </w:tc>
      </w:tr>
      <w:tr>
        <w:trPr>
          <w:trHeight w:val="24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>
                <w:rFonts w:eastAsia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/>
                <w:b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19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engagement : agir individuellement et collectivement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b/>
                <w:bCs/>
                <w:szCs w:val="24"/>
                <w:lang w:eastAsia="fr-FR"/>
              </w:rPr>
              <w:t>S’engager dans la réalisation d’un projet collectif (projet de classe, d’école, communal, national...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’engagement moral (la confiance, la promesse, la loyauté, l’entraide, la solidarité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 xml:space="preserve">Le secours à autrui : prendre des initiatives, en lien avec le dispositif et l’attestation </w:t>
            </w:r>
            <w:r>
              <w:rPr>
                <w:rFonts w:eastAsia="AGaramondPro-Regular;MS Mincho" w:cs="Cambria Math" w:ascii="Cambria Math" w:hAnsi="Cambria Math"/>
                <w:szCs w:val="24"/>
                <w:lang w:eastAsia="fr-FR"/>
              </w:rPr>
              <w:t>« </w:t>
            </w:r>
            <w:r>
              <w:rPr>
                <w:rFonts w:eastAsia="AGaramondPro-Regular;MS Mincho"/>
                <w:szCs w:val="24"/>
                <w:lang w:eastAsia="fr-FR"/>
              </w:rPr>
              <w:t>apprendre à porter secours » (APS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code de la route : sensibilisation à la responsabilité en lien avec l’attestation de première éducation à la route (APER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  <w:lang w:eastAsia="fr-FR"/>
              </w:rPr>
              <w:t>Pouvoir expliquer ses choix et ses acte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responsabilité de l’individu et du citoyen dans le domaine de l’environnement, de la sante. (lien avec les sciences et l’EP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  <w:lang w:eastAsia="fr-FR"/>
              </w:rPr>
              <w:t>Savoir participer et prendre sa place dans un group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participation démocratiqu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 vot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es acteurs locaux et la citoyenneté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  <w:lang w:eastAsia="fr-FR"/>
              </w:rPr>
              <w:t>Expliquer en mots simples la fraternité et la solidarité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solidarité individuelle et collectiv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8"/>
                <w:szCs w:val="24"/>
                <w:lang w:eastAsia="fr-FR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AGaramondPro-Regular;MS Mincho"/>
                <w:szCs w:val="24"/>
                <w:lang w:eastAsia="fr-FR"/>
              </w:rPr>
              <w:t>La fraternité dans la devise républicaine.</w:t>
            </w:r>
          </w:p>
        </w:tc>
      </w:tr>
    </w:tbl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Sciences et Technologie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nseignants membres du groupe de réflexion :</w:t>
      </w:r>
    </w:p>
    <w:p>
      <w:pPr>
        <w:pStyle w:val="NormalWeb"/>
        <w:spacing w:before="0" w:after="0"/>
        <w:rPr/>
      </w:pPr>
      <w:r>
        <w:rPr/>
        <w:t>1er degré : Mmes Bertrand et Nomblot– 2</w:t>
      </w:r>
      <w:r>
        <w:rPr>
          <w:vertAlign w:val="superscript"/>
        </w:rPr>
        <w:t>nd</w:t>
      </w:r>
      <w:r>
        <w:rPr/>
        <w:t xml:space="preserve"> degré : Mmes Roy et Faroux et  M. Tomicki</w:t>
      </w:r>
    </w:p>
    <w:p>
      <w:pPr>
        <w:pStyle w:val="NormalWeb"/>
        <w:spacing w:before="0" w:after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4"/>
        <w:gridCol w:w="3733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ère, mouvement, énergie, information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Décrire les états et la constitution de la matière à l’échelle macroscopique.</w:t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es mélanges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Donner des exemples de mélanges liquides/solides, issus de la vie quotidienne (ex : sable + eau, eau +sel), dissolution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Donner des exemples de mélanges liquides/liquides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La matière qui nous entoure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Citer les 3 états (solide, liquide, gazeux) et trouver des exemples de chaque. Comment passer d’un état à un autre ? (chauffer, refroidi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- Exemple concret de l’eau qui gèle ou de la glace qui fond.</w:t>
            </w:r>
          </w:p>
          <w:p>
            <w:pPr>
              <w:pStyle w:val="Normal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es mélanges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Les différents constituants d’un mélange (eau, sucre, gaz, colorant…), identifica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Réalisation de différents mélanges, reprise de la dissolution (avec mesure de masse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a matière qui nous entour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Diversité de la matière, c’est quoi, la matière ? - - Différents matériaux à trier dans un tableau selon plusieurs critères : conductivité électrique, densité, conductivité thermique, magnétism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- Les changements d’état de la matière : retour état solide, liquide, gaz. –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- Notion de température (mesure). Retour rapide sur la congélation, fusion et étude plus approfondie de la vaporisation, évaporation</w:t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Observer et décrire différents types de mouvements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- Introduction de la notion de vitesse (unité) par des exemples concrets (course de 50m à pied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Observation de mouvements rectilignes, circulaires à partir des objets de la vie courante.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ysique et technologie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Analyser un mouvement à partir d’un exemple concret (trajectoire, vitesse)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Accélération, décélération (sécurité routière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- Notion d’énergie (besoin d’énergie pour se déplacer).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Identifier différentes sources et connaitre quelques conversions d’énergie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s sources d’énergie utilisées par l’homme / notion d’énergie renouvelable : documents, vidé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Transformation d’énergie à partir de l’étude d’objets : éoliennes, centrales hydrauliques, …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Identifier un signal et une information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- Distinguer les signaux lumineux, sonores, radio  (éclair, orage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- Communiquer grâce aux signaux (ex concrets, téléphone)</w:t>
            </w:r>
          </w:p>
        </w:tc>
      </w:tr>
      <w:tr>
        <w:trPr>
          <w:trHeight w:val="285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vivant , sa diversité et les fonctions qui le caractérisent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Classer les organismes, exploiter les liens de parenté pour comprendre et expliquer l’évolution des organismes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Unité, diversité des organismes vivant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Observation des êtres vivants dans l’école</w:t>
            </w:r>
          </w:p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Décrire les animaux et les classer dans des  groupes emboîtés classement phylogénétique (ce qui est commun) : montrer les liens de parenté plus ou moins proches. Pas de noms scientifiques. Ne parler que des caractères présents, pas des absents. Enlever les termes « invertébrés », « reptiles » et « poissons 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=&gt; Unité, diversité des organismes vivant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Cellules observées au microscop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xpériences de pasteurisa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Compléter l’approche avec la mise en évidence de la présence de cellules chez tous les êtres vivants. Donc idée de parenté renforcée, notion d’évolution à aborder … A partir d’exemples de lien animal-environnement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xpliquer les besoins variables en aliments de l’être humain ; l’origine et les techniques mises en œuvre pour transformer et conserver les aliments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Les fonctions de nutri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’équilibre alimentaire (les classes d’aliments / l’équilibre dans les menus)</w:t>
            </w:r>
          </w:p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Le trajet des aliments dans le cor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=&gt; Les fonctions de nutri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Fabriquer du pain, visite de boulangeri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xpériences avec les microbes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écrire comment les êtres vivants se développent et deviennent aptes à se reproduire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Végétaux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s conditions de germinat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Plantations (bulbes …)</w:t>
            </w:r>
          </w:p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Observation de la croissance d’un végétal : la germination =&gt; fleurs =&gt; frui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Animaux / Corps humain</w:t>
            </w:r>
          </w:p>
          <w:p>
            <w:pPr>
              <w:pStyle w:val="NormalWeb"/>
              <w:spacing w:before="280" w:after="119"/>
              <w:rPr>
                <w:b/>
                <w:b/>
              </w:rPr>
            </w:pPr>
            <w:r>
              <w:rPr>
                <w:b/>
              </w:rPr>
              <w:t>- Observations / Description du corps qui grandit : mesures graphiq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Animaux / Corps humai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tude de la reproduction humaine.</w:t>
            </w:r>
          </w:p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La puberté.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Expliquer l’origine de la matière organique des êtres vivants et son devenir.</w:t>
            </w:r>
          </w:p>
        </w:tc>
      </w:tr>
      <w:tr>
        <w:trPr>
          <w:trHeight w:val="22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Végétaux / Animaux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s besoins des plantes : expérimentations, documentations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=&gt; Végétaux / Animaux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s besoins des plan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Les besoins alimentaires des animaux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&gt; approfondissement de ce qui a été construit en C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Le sol 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&gt;  les décomposeurs : observation, identification de la faune, classe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&gt; utilisation de la matière organique.</w:t>
            </w:r>
          </w:p>
        </w:tc>
      </w:tr>
      <w:tr>
        <w:trPr>
          <w:trHeight w:val="247" w:hRule="atLeast"/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aux et objets techniques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Identifier les principales évolutions du besoin et des objets.</w:t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Etude de l’évolution technologique d’un objet en lien avec son évolution historique : vélo … 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Etude de l’évolution technologique d’un objet en lien avec son évolution historique, l’évolution technologique. 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Décrire le fonctionnement d’objets techniques, leurs fonctions et leurs constitutions.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tude de la transmission de mouvements : engrenages …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Transmission de mouvement : étude d’objets et schématisation.</w:t>
            </w:r>
          </w:p>
          <w:p>
            <w:pPr>
              <w:pStyle w:val="NormalWeb"/>
              <w:spacing w:before="280" w:after="1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Identifier les principales familles de matériaux.</w:t>
            </w:r>
          </w:p>
        </w:tc>
      </w:tr>
      <w:tr>
        <w:trPr>
          <w:trHeight w:val="9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Classement de matériaux à partir d’objets de la vie courante : bois, métal, plastique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Propriété de quelques matériaux en lien avec leur utilisation technologique.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Concevoir et produire tout ou partie d’un objet technique en équipe pour traduire une solution technologique répondant à un besoin.</w:t>
            </w:r>
          </w:p>
        </w:tc>
      </w:tr>
      <w:tr>
        <w:trPr>
          <w:trHeight w:val="9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Circuits électriques simples / Matériaux conducteurs – non conducteur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b/>
                <w:b/>
              </w:rPr>
            </w:pPr>
            <w:r>
              <w:rPr>
                <w:b/>
              </w:rPr>
              <w:t>- Modélisation d’un objet de la vie courante (intégration circuit électrique, choix du matériau …)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Repérer et comprendre la communication et la gestion de l’information.</w:t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/>
              </w:rPr>
              <w:t>- Utilisation de logiciels usuels (production d’écrits, photos 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planète Terre. Les êtres vivants dans leur environnement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- Situer la Terre dans le système solaire et caractériser les conditions de la vie terrestr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e système solair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Approche historique (par ex forme de la Terr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Fonctionnement système Soleil/Terre/Lune       (jour/nuit, les saisons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Etude du climat local à partir d’une station météorologique : pluviomètre, mesure de la température extérieur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- Le paysage local en lien avec la géologie (min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e système solair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Situer la Terre dans le système solaire (planètes, soleil), notion d’étoile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Conditions de vie sur Terre (eau, températur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tour sur les mouvements de la Terre si nécessaire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Etude du sous-sol local : géologi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tude d’un risque local : inondatio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- Identifier des enjeux liés à l’environnement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Les besoins alimentaires des animaux : observations / documentation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s chaînes et les réseaux alimentair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- Les déchets : le tri : pourquoi 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tude d’un écosystème / biodiversité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xploitation des ressources locales : bois 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Visite mine de charbon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Impacts humain sur l’environnement : quelques exempl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- Les déchets : valorisation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32"/>
          <w:szCs w:val="32"/>
          <w:lang w:eastAsia="fr-FR"/>
        </w:rPr>
      </w:pPr>
      <w:r>
        <w:rPr>
          <w:rFonts w:eastAsia="Times New Roman"/>
          <w:b/>
          <w:sz w:val="32"/>
          <w:szCs w:val="32"/>
          <w:lang w:eastAsia="fr-FR"/>
        </w:rPr>
        <w:t>Français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Enseignants membres du groupe de réflexion :</w:t>
      </w:r>
    </w:p>
    <w:p>
      <w:pPr>
        <w:pStyle w:val="NormalWeb"/>
        <w:spacing w:before="0" w:after="0"/>
        <w:rPr/>
      </w:pPr>
      <w:r>
        <w:rPr/>
        <w:t>1er degré : Mme Chanteperdrix et MM. Dumas et Maréchal – 2</w:t>
      </w:r>
      <w:r>
        <w:rPr>
          <w:vertAlign w:val="superscript"/>
        </w:rPr>
        <w:t>nd</w:t>
      </w:r>
      <w:r>
        <w:rPr/>
        <w:t xml:space="preserve"> degré : Mmes Dunoyer, Gréco et Petitallo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rogression non finalisée à ce jour. </w:t>
      </w:r>
    </w:p>
    <w:p>
      <w:pPr>
        <w:pStyle w:val="NormalWeb"/>
        <w:spacing w:before="0" w:after="0"/>
        <w:rPr/>
      </w:pPr>
      <w:r>
        <w:rPr/>
        <w:t>Second temps de travail prévu le mardi 8 mars de 17h30 à 18h45 au collège du Vall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10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cs="Times New Roman"/>
      <w:sz w:val="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76" w:before="0" w:after="200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1:00Z</dcterms:created>
  <dc:creator>Your User Name</dc:creator>
  <dc:description/>
  <dc:language>en-US</dc:language>
  <cp:lastModifiedBy>ATICE Autun</cp:lastModifiedBy>
  <dcterms:modified xsi:type="dcterms:W3CDTF">2016-09-06T13:31:00Z</dcterms:modified>
  <cp:revision>2</cp:revision>
  <dc:subject/>
  <dc:title/>
</cp:coreProperties>
</file>